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ОБРАЗЕЦ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Образец титульного листа реферата по специа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281305</wp:posOffset>
                </wp:positionV>
                <wp:extent cx="5871210" cy="7425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742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708" w:firstLine="708"/>
                              <w:contextualSpacing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культуры 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осковская государственная академия хореографии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ВАНИЕ ТЕМ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фера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сдачи вступительного экзамена по специальной дисциплин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0.01 – Театральное искусств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ИЛ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.00.01– Общая педагогика, история педагогики и образования.</w:t>
                            </w:r>
                          </w:p>
                          <w:p>
                            <w:pPr>
                              <w:pStyle w:val="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120"/>
                              <w:ind w:left="284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: 44.06.01–  Образование и педагогические наук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ЛИ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120"/>
                              <w:ind w:left="284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0.06.0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кусствоведение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120"/>
                              <w:ind w:left="284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ил: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: ____________    __________________   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</w:t>
                            </w:r>
                            <w:r>
                              <w:rPr/>
                              <w:t xml:space="preserve">(подпись)        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Ф.И.О. преподавателя)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”__________20___г.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кафедрой ___________________/_________________ 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одпись)                             (Ф.И.О.)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осква  201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584.7pt;mso-wrap-distance-left:9.05pt;mso-wrap-distance-right:9.05pt;mso-wrap-distance-top:0pt;mso-wrap-distance-bottom:0pt;margin-top:22.1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ind w:left="708" w:firstLine="708"/>
                        <w:contextualSpacing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культуры 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е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Московская государственная академия хореографии»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ЗВАНИЕ ТЕМЫ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ферат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сдачи вступительного экзамена по специальной дисциплине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0.01 – Театральное искусств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ИЛИ </w:t>
                      </w:r>
                      <w:r>
                        <w:rPr>
                          <w:sz w:val="28"/>
                          <w:szCs w:val="28"/>
                        </w:rPr>
                        <w:t>13.00.01– Общая педагогика, история педагогики и образования.</w:t>
                      </w:r>
                    </w:p>
                    <w:p>
                      <w:pPr>
                        <w:pStyle w:val="2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4"/>
                        <w:spacing w:lineRule="auto" w:line="240" w:before="0" w:after="120"/>
                        <w:ind w:left="284" w:hanging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правление: 44.06.01–  Образование и педагогические наук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ЛИ</w:t>
                      </w:r>
                    </w:p>
                    <w:p>
                      <w:pPr>
                        <w:pStyle w:val="24"/>
                        <w:spacing w:lineRule="auto" w:line="240" w:before="0" w:after="120"/>
                        <w:ind w:left="284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50.06.01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Искусствоведение</w:t>
                      </w:r>
                    </w:p>
                    <w:p>
                      <w:pPr>
                        <w:pStyle w:val="24"/>
                        <w:spacing w:lineRule="auto" w:line="240" w:before="0" w:after="120"/>
                        <w:ind w:left="284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  <w:r>
                        <w:rPr/>
                        <w:t>Подготовил:  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Ф.И.О.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ценка: ____________    __________________   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</w:rPr>
                        <w:tab/>
                        <w:t xml:space="preserve">    </w:t>
                      </w:r>
                      <w:r>
                        <w:rPr/>
                        <w:t xml:space="preserve">(подпись)        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(Ф.И.О. преподавателя)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_____”__________20___г.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. кафедрой ___________________/_________________ 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left="28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(подпись)                             (Ф.И.О.)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осква  2017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b/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bidi="ar-SA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0" w:after="540"/>
      <w:jc w:val="center"/>
    </w:pPr>
    <w:rPr>
      <w:rFonts w:ascii="Sylfaen" w:hAnsi="Sylfaen" w:eastAsia="Sylfaen" w:cs="Sylfaen"/>
      <w:sz w:val="27"/>
      <w:szCs w:val="27"/>
    </w:rPr>
  </w:style>
  <w:style w:type="paragraph" w:styleId="251">
    <w:name w:val="Основной текст25"/>
    <w:basedOn w:val="Normal"/>
    <w:qFormat/>
    <w:pPr>
      <w:shd w:fill="FFFFFF" w:val="clear"/>
      <w:spacing w:lineRule="exact" w:line="197"/>
      <w:jc w:val="both"/>
    </w:pPr>
    <w:rPr>
      <w:color w:val="000000"/>
      <w:sz w:val="16"/>
      <w:szCs w:val="16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27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4:00Z</dcterms:created>
  <dc:creator>AQUA</dc:creator>
  <dc:description/>
  <cp:keywords/>
  <dc:language>en-US</dc:language>
  <cp:lastModifiedBy>МГАХ</cp:lastModifiedBy>
  <cp:lastPrinted>2013-02-26T10:36:00Z</cp:lastPrinted>
  <dcterms:modified xsi:type="dcterms:W3CDTF">2019-05-14T05:34:00Z</dcterms:modified>
  <cp:revision>2</cp:revision>
  <dc:subject/>
  <dc:title>ПРАВИЛА  ПРИЕМА</dc:title>
</cp:coreProperties>
</file>