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MEDICAL FORM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Surname, name, age, country ______________________________________________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880"/>
        <w:gridCol w:w="3060"/>
        <w:gridCol w:w="252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est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esults</w:t>
            </w:r>
          </w:p>
          <w:p>
            <w:pPr>
              <w:pStyle w:val="Normal"/>
              <w:tabs>
                <w:tab w:val="clear" w:pos="708"/>
                <w:tab w:val="left" w:pos="1400" w:leader="none"/>
                <w:tab w:val="left" w:pos="4540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</w:t>
            </w:r>
            <w:r>
              <w:rPr>
                <w:b/>
                <w:sz w:val="28"/>
                <w:szCs w:val="28"/>
                <w:lang w:val="en-US"/>
              </w:rPr>
              <w:t>English</w:t>
              <w:tab/>
              <w:t xml:space="preserve">                                  Russia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Doctor’s Remarks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</w:t>
            </w:r>
            <w:r>
              <w:rPr>
                <w:b/>
                <w:sz w:val="28"/>
                <w:szCs w:val="28"/>
                <w:lang w:val="en-US"/>
              </w:rPr>
              <w:t>English                        Russian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I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СПИ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Hepatitis 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Гепатит 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epatitis 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Гепатит 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RW test results (syphilis) – for 16 y.o. or old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результаты на </w:t>
            </w:r>
            <w:r>
              <w:rPr>
                <w:b/>
                <w:sz w:val="28"/>
                <w:szCs w:val="28"/>
                <w:lang w:val="en-US"/>
              </w:rPr>
              <w:t>RW</w:t>
            </w:r>
            <w:r>
              <w:rPr>
                <w:b/>
                <w:sz w:val="28"/>
                <w:szCs w:val="28"/>
              </w:rPr>
              <w:t xml:space="preserve"> с 16 ле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Test for tuberculosis – Mantoux test or X-ray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ест, подтверждающий отсутствие туберкулеза – реакция манту или рентге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Us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of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contac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lens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спользование контактных линз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54"/>
        <w:gridCol w:w="2860"/>
        <w:gridCol w:w="3060"/>
        <w:gridCol w:w="2520"/>
        <w:gridCol w:w="25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linical test of bloo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линический анализ кров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linical test of uri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общий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анализ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мочи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Acceptability of drugs and food (allergies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(наличие аллергических реакций на пищу и медикаменты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fectious illnesses suffered to da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еренесенные инфекционные заболеван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eces tests for helminth eggs; enterobiasis scraping test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(анализ кала на яйца-глист и соскоб на энтеробиоз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2.</w:t>
        <w:tab/>
        <w:t xml:space="preserve"> Doctor’s conclusion of the health status, surgeries and injuries to date, preventive vaccinations to date, acceptability of drugs and food (allergies),  follow-up </w:t>
        <w:tab/>
        <w:t>monitoring by any medical specialist and recommendations of a family doctor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ключение лечащего врача о состоянии здоровья, о перенесенных операциях и трамвах, о сделанных прививках, наличие аллергических реакций на пищу и медикаменты, о нахождении на учете у какого-либо специалиста и рекомендации семейного доктор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59:00Z</dcterms:created>
  <dc:creator>User</dc:creator>
  <dc:description/>
  <cp:keywords/>
  <dc:language>en-US</dc:language>
  <cp:lastModifiedBy>User</cp:lastModifiedBy>
  <cp:lastPrinted>2010-10-18T13:33:00Z</cp:lastPrinted>
  <dcterms:modified xsi:type="dcterms:W3CDTF">2010-10-18T09:34:00Z</dcterms:modified>
  <cp:revision>13</cp:revision>
  <dc:subject/>
  <dc:title>MEDICAL FORM</dc:title>
</cp:coreProperties>
</file>