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4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6"/>
        <w:gridCol w:w="995"/>
        <w:gridCol w:w="996"/>
        <w:gridCol w:w="996"/>
        <w:gridCol w:w="997"/>
        <w:gridCol w:w="853"/>
        <w:gridCol w:w="711"/>
        <w:gridCol w:w="997"/>
        <w:gridCol w:w="1387"/>
        <w:gridCol w:w="751"/>
        <w:gridCol w:w="1138"/>
        <w:gridCol w:w="1137"/>
        <w:gridCol w:w="1140"/>
        <w:gridCol w:w="1140"/>
      </w:tblGrid>
      <w:tr>
        <w:trPr>
          <w:trHeight w:val="2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6095751"/>
            <w:bookmarkEnd w:id="0"/>
            <w:r>
              <w:rPr>
                <w:sz w:val="13"/>
                <w:szCs w:val="13"/>
              </w:rPr>
              <w:t>Вид стип</w:t>
            </w:r>
            <w:r>
              <w:rPr/>
              <w:t xml:space="preserve">             </w:t>
            </w:r>
            <w:r>
              <w:rPr>
                <w:sz w:val="15"/>
                <w:szCs w:val="15"/>
              </w:rPr>
              <w:t>ме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(доп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</w:t>
            </w:r>
          </w:p>
        </w:tc>
      </w:tr>
      <w:tr>
        <w:trPr>
          <w:trHeight w:val="8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демическ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ыч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29</w:t>
            </w:r>
            <w:r>
              <w:rPr>
                <w:sz w:val="16"/>
                <w:szCs w:val="18"/>
              </w:rPr>
              <w:t>4.000 (84 стипендии по 3.5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201.600 (56 стипендий по 3.6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5.200 (57 стипендий по 3.600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.000 (60 стипендий по 3.6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.000 (60 стипендий по 3.6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.600 (56 стипендий по 3.6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00(37 стипендия по 3.6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00 (37 стипендия по 3.60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1.600 (81 стипендия по 3.600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.400(79 стипендий по 3.6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.600 (81 стипендия по 3.6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.600 (81 стипендия по 3.6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96546,09(81 стипендия по 1.160)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 стипендия по 1.293,09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 стипендия по 1.29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6.546,09 (852 стипендии)</w:t>
            </w:r>
          </w:p>
        </w:tc>
      </w:tr>
      <w:tr>
        <w:trPr>
          <w:trHeight w:val="8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(повышен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000 (4 стипендии по 7.0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49.000 (7стипендий по 7.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000 (6 стипендий по 7. 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000 (5 стипендий по 7.000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.-1 чел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- 2 чел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- 1 чел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-1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000 (5 стипендий по 7.000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.-1 чел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- 1 чел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- 1 чел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-2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000 (9 стипендий по 7.000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-1 ч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-3ч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-5 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00 (4 стипендии по 7.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000 (4 стипендии по 7.00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000 (5 стипендий по 7.000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-1че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-2 че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-2 ч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000 (9 стипенди по 7.000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000 (7 стипендий по 7.000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- 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-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000 (7 стипендий по 7.000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- 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-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.000 (72 стипендии)</w:t>
            </w:r>
          </w:p>
        </w:tc>
      </w:tr>
      <w:tr>
        <w:trPr>
          <w:trHeight w:val="13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(по справкам из УСЗ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000 (1 студентка по 9.0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.357,14 (1 студент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9.000 (1 студент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5"/>
                <w:szCs w:val="16"/>
              </w:rPr>
              <w:t>9.000 (1 студент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5"/>
                <w:szCs w:val="16"/>
              </w:rPr>
              <w:t>9.000 (1 студент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00 (1 студент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4"/>
                <w:szCs w:val="28"/>
              </w:rPr>
              <w:t>6.096,77 (1 студент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00 (1 стипендия по 9.0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00 (1 стипендия по 9.0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453,91 (9 стипендий)</w:t>
            </w:r>
          </w:p>
        </w:tc>
      </w:tr>
      <w:tr>
        <w:trPr>
          <w:trHeight w:val="11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циальная помощь (с 1.03.17 Приказ Минобра РФ от 29.12.2016 № 166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 2 кур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9.000 (1 студент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0 (1 стипендия по 9.0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0 (1 стипендия по 9.0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00 (3 стипендии)</w:t>
            </w:r>
          </w:p>
        </w:tc>
      </w:tr>
      <w:tr>
        <w:trPr>
          <w:trHeight w:val="9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ддерж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5"/>
                <w:szCs w:val="15"/>
              </w:rPr>
              <w:t>84.000 (12 студентам по 7.00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77.000</w:t>
            </w:r>
          </w:p>
          <w:p>
            <w:pPr>
              <w:pStyle w:val="Normal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(11 студентам по 7.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.000 (13 студентов по 7.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000 (12 студентов по 7.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.000 (8 студентов по 7.0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.000 (8 студентов по 7.0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00 (10 студентов 7.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000 (9 студентов по 7.00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000 (9 человек по 7.00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000 (9 человек по 7.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000 (11 человек по 7.0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000 (11 человек по 7.0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1.000 (123 человека)</w:t>
            </w:r>
          </w:p>
        </w:tc>
      </w:tr>
      <w:tr>
        <w:trPr>
          <w:trHeight w:val="3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.95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.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6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.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.496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.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.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546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26, 000 </w:t>
            </w:r>
          </w:p>
        </w:tc>
      </w:tr>
      <w:tr>
        <w:trPr>
          <w:trHeight w:val="265" w:hRule="atLeast"/>
        </w:trPr>
        <w:tc>
          <w:tcPr>
            <w:tcW w:w="126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146,0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пределение стипендиального фонда (бакалавриат) за 202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7" w:leader="none"/>
        </w:tabs>
        <w:rPr/>
      </w:pPr>
      <w:r>
        <w:rPr/>
        <w:t>Всего стипендий (академическая и академическая повышенная)- 852+72=924</w:t>
        <w:tab/>
      </w:r>
    </w:p>
    <w:p>
      <w:pPr>
        <w:pStyle w:val="Normal"/>
        <w:rPr/>
      </w:pPr>
      <w:r>
        <w:rPr/>
        <w:t>Процент повышенных академических стипендий- 72: 924 х100% = 7,79%</w:t>
      </w:r>
    </w:p>
    <w:p>
      <w:pPr>
        <w:pStyle w:val="Normal"/>
        <w:rPr>
          <w:color w:val="333333"/>
          <w:sz w:val="22"/>
          <w:shd w:fill="FFFFFF" w:val="clear"/>
        </w:rPr>
      </w:pPr>
      <w:r>
        <w:rPr/>
        <w:t>Процент материальной поддержки- 861.000: 4. 326 000 х 100% = 19,9%</w:t>
      </w:r>
    </w:p>
    <w:p>
      <w:pPr>
        <w:pStyle w:val="Normal"/>
        <w:rPr>
          <w:color w:val="333333"/>
          <w:sz w:val="22"/>
          <w:shd w:fill="FFFFFF" w:val="clear"/>
        </w:rPr>
      </w:pPr>
      <w:r>
        <w:rPr>
          <w:color w:val="333333"/>
          <w:sz w:val="22"/>
          <w:shd w:fill="FFFFFF" w:val="clear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92"/>
        <w:gridCol w:w="992"/>
        <w:gridCol w:w="851"/>
        <w:gridCol w:w="992"/>
        <w:gridCol w:w="850"/>
        <w:gridCol w:w="993"/>
        <w:gridCol w:w="1275"/>
        <w:gridCol w:w="1134"/>
        <w:gridCol w:w="1134"/>
        <w:gridCol w:w="1134"/>
        <w:gridCol w:w="1134"/>
      </w:tblGrid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Вид стип.            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Ит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 xml:space="preserve">Академическая  </w:t>
            </w:r>
          </w:p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(аспира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25.000(5 стипендий по 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20.000 (4 стипендии по 5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(4 стипендии по 5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(4 стипендии по 5.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/>
              <w:t>20.000 (4 стипендии по 5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 (4 стипендии по 5.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10.000 (2 стипендии по 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10.000 (2 стипендии по 5.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55.000 (11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55.000 (11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 (11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 (11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365.000 (73 стипенд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Академическая (ассистенты-стаж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25.000(5 стипендий по 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25.000(5 стипендий по 5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 (5 стипендий по 5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 (5 стипендий по 5.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/>
              <w:t>25.000 (5 стипендий по 5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 (5 стипендий по 5.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15.000 (3 стипендии по 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15.000 (3 стипендии по 5.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40.000 (8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40.000 (8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 (8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 (8 стипендий по 5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340.000 (68 стипенд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Материаль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4.000(2 </w:t>
            </w:r>
            <w:r>
              <w:rPr/>
              <w:t>человека</w:t>
            </w:r>
            <w:r>
              <w:rPr>
                <w:sz w:val="22"/>
              </w:rPr>
              <w:t xml:space="preserve">  по 7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4.000(2 </w:t>
            </w:r>
            <w:r>
              <w:rPr/>
              <w:t>человека</w:t>
            </w:r>
            <w:r>
              <w:rPr>
                <w:sz w:val="22"/>
              </w:rPr>
              <w:t xml:space="preserve">  по 7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.000 (1 </w:t>
            </w:r>
            <w:r>
              <w:rPr/>
              <w:t xml:space="preserve"> человека</w:t>
            </w:r>
            <w:r>
              <w:rPr>
                <w:sz w:val="22"/>
              </w:rPr>
              <w:t xml:space="preserve">  по 7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.000 (1 </w:t>
            </w:r>
            <w:r>
              <w:rPr/>
              <w:t>человека</w:t>
            </w:r>
            <w:r>
              <w:rPr>
                <w:sz w:val="22"/>
              </w:rPr>
              <w:t xml:space="preserve">  по 7.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1.000 (3 </w:t>
            </w:r>
            <w:r>
              <w:rPr/>
              <w:t>человека</w:t>
            </w:r>
            <w:r>
              <w:rPr>
                <w:sz w:val="22"/>
              </w:rPr>
              <w:t xml:space="preserve"> по 7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 (2 человека по 7.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21.000 (3 человека по 7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98.000 (14 челове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5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5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5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1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3" w:leader="none"/>
              </w:tabs>
              <w:rPr/>
            </w:pPr>
            <w:r>
              <w:rPr/>
              <w:t>803.000</w:t>
            </w:r>
          </w:p>
        </w:tc>
      </w:tr>
    </w:tbl>
    <w:p>
      <w:pPr>
        <w:pStyle w:val="Normal"/>
        <w:tabs>
          <w:tab w:val="clear" w:pos="708"/>
          <w:tab w:val="left" w:pos="101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193" w:leader="none"/>
        </w:tabs>
        <w:jc w:val="center"/>
        <w:rPr/>
      </w:pPr>
      <w:r>
        <w:rPr/>
        <w:t>Распределение стипендиального фонда (аспиранты, ассистенты - стажеры) за 2021 г.</w:t>
      </w:r>
    </w:p>
    <w:p>
      <w:pPr>
        <w:pStyle w:val="Normal"/>
        <w:tabs>
          <w:tab w:val="clear" w:pos="708"/>
          <w:tab w:val="left" w:pos="10193" w:leader="none"/>
        </w:tabs>
        <w:rPr/>
      </w:pPr>
      <w:r>
        <w:rPr/>
        <w:t>Всего стипендий (асп+асс) = 73+68 = 141 стипендия</w:t>
      </w:r>
    </w:p>
    <w:p>
      <w:pPr>
        <w:pStyle w:val="Normal"/>
        <w:tabs>
          <w:tab w:val="clear" w:pos="708"/>
          <w:tab w:val="left" w:pos="10193" w:leader="none"/>
        </w:tabs>
        <w:rPr/>
      </w:pPr>
      <w:r>
        <w:rPr/>
        <w:t xml:space="preserve">Процент мат.помощи =98.000 : 803.000 х 100% = 12,2% </w:t>
      </w:r>
    </w:p>
    <w:p>
      <w:pPr>
        <w:pStyle w:val="Normal"/>
        <w:tabs>
          <w:tab w:val="clear" w:pos="708"/>
          <w:tab w:val="left" w:pos="10193" w:leader="none"/>
        </w:tabs>
        <w:rPr/>
      </w:pPr>
      <w:r>
        <w:rPr/>
        <w:t>Всего ВО = 4.326 000 + 803 000 = 5.129.000</w:t>
      </w:r>
    </w:p>
    <w:p>
      <w:pPr>
        <w:pStyle w:val="Normal"/>
        <w:tabs>
          <w:tab w:val="clear" w:pos="708"/>
          <w:tab w:val="left" w:pos="10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Николай</dc:creator>
  <dc:description/>
  <cp:keywords/>
  <dc:language>en-US</dc:language>
  <cp:lastModifiedBy>Наталья Владимировна Павлова</cp:lastModifiedBy>
  <cp:lastPrinted>2021-10-26T13:13:00Z</cp:lastPrinted>
  <dcterms:modified xsi:type="dcterms:W3CDTF">2022-04-12T07:55:00Z</dcterms:modified>
  <cp:revision>2</cp:revision>
  <dc:subject/>
  <dc:title>Вид стип             мес</dc:title>
</cp:coreProperties>
</file>