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обенности проведения вступительных испыт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лиц с ограниченными возможностями здоровья и инвалид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адемия, с учетом практико-ориентированного образования  в области хореографического искусства и особыми повышенными требованиям к физическому здоровью обучающихся,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еспечивает проведение вступительных испытаний для поступающих из числа лиц с ограниченными возможностями здоровья и (или) инвалидов (далее вместе – поступающие с ограниченными возможностями здоровья) с учетом особенностей их психофизического развития, их индивидуальных возможностей и состояния здоровья (далее – индивидуальные особенности) при поступлении на следующие образовательные программы: программы подготовки научно-педагогических кадров в аспирантуре –                      44.06.01 Образование и педагогические науки;  50.06.01 Искусствове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тупительные испытания для поступающих с ограниченными возможностями здоровья проводятся в отдельной ауд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ельность вступительного испытания для поступающих с ограниченными возможностями здоровья увеличивается на 1,5 ч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упающим с ограниченными возможностями здоровья предоставляется в доступной для них форме информация о порядке проведения вступительных испыт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упающие с ограниченными возможностями здоровья могут в процессе сдачи вступительного испытания пользоваться техническими средствами, необходимыми им в связи с их индивидуальными особенност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оведении вступительных испытаний обеспечивается выполнение следующих дополнительных требований в зависимости от индивидуальных особенностей поступающих с ограниченными возможностями здоровь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слабовидящих: обеспечивается индивидуальное равномерное освещение не менее 300 люкс; поступающим для выполнения задания при необходимости предоставляется увеличивающее устройство; возможно также использование поступающими собственных увеличивающих устройств; задания для выполнения, а также инструкция по порядку проведения вступительных испытаний оформляются увеличенным шрифто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слабослышащих: обеспечивается наличие звукоусиливающей аппаратуры коллективного пользования, при необходимости поступающим предоставляется возможность пользоваться личной звукоусиливающей аппаратурой поступающего.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тупительные испытания с использованием дистанционных технологий                    не проводя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sectPr>
      <w:footnotePr>
        <w:numFmt w:val="decimal"/>
        <w:numRestart w:val="eachPage"/>
      </w:footnotePr>
      <w:type w:val="nextPage"/>
      <w:pgSz w:w="11906" w:h="16838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1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м.:  </w:t>
      </w:r>
      <w:hyperlink r:id="rId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еречень заболеваний, препятствующих поступлению в хореографические образовательные организаци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– http://balletacademy.ru/obrazovanie/srednee-professionalnoe-obrazovanie/perechen-zabolevanij-prepyatstvuyushhih-postupleniyu-v-horeograficheskoe-uchilishhe/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alletacademy.ru/obrazovanie/srednee-professionalnoe-obrazovanie/perechen-zabolevanij-prepyatstvuyushhih-postupleniyu-v-horeograficheskoe-uchilishh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45:00Z</dcterms:created>
  <dc:creator>МГАХ</dc:creator>
  <dc:description/>
  <cp:keywords/>
  <dc:language>en-US</dc:language>
  <cp:lastModifiedBy>МГАХ</cp:lastModifiedBy>
  <dcterms:modified xsi:type="dcterms:W3CDTF">2018-10-23T10:45:00Z</dcterms:modified>
  <cp:revision>2</cp:revision>
  <dc:subject/>
  <dc:title/>
</cp:coreProperties>
</file>