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1 курс (за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1"/>
        <w:gridCol w:w="109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Екате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8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государственный университет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катери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1.199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О МГАХ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ая Екатери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мский государственный институт культуры и искусства 2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9:00Z</dcterms:created>
  <dc:creator>Николай</dc:creator>
  <dc:description/>
  <cp:keywords/>
  <dc:language>en-US</dc:language>
  <cp:lastModifiedBy>Марина Игоревна Петрова</cp:lastModifiedBy>
  <cp:lastPrinted>2020-07-23T15:08:00Z</cp:lastPrinted>
  <dcterms:modified xsi:type="dcterms:W3CDTF">2020-07-23T12:09:00Z</dcterms:modified>
  <cp:revision>2</cp:revision>
  <dc:subject/>
  <dc:title>СПИСОК АБИТУРИЕНТОВ</dc:title>
</cp:coreProperties>
</file>