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БИТУРИЕН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ысшего профессионального образования Московской государственной академии хореографии 202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.04.01 «Хореографическое искусство» Магистратура 1 курс (очная форма обучения) Программа «Научные исследования в области педагогики бал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35"/>
        <w:gridCol w:w="1162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 об образовании (название, номер, год оконча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Дарья Константи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7.03.199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ВО бакалавриат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Московская государственная академия хореограф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5 0108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отл.)</w:t>
            </w:r>
          </w:p>
        </w:tc>
      </w:tr>
      <w:tr>
        <w:trPr>
          <w:trHeight w:val="1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ко Арина Ю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7.10.1997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ВО бакалавриат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Российский институт театрального искус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отл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стратов Артём Эдуард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.06.199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лом ВО бакалавриа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Московская государственная академия хореограф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05 01203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отл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 Мария-Тере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7.01.1995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ВО бакалавриат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Московская государственная академия хореограф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5 03079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юджет и платн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 Мариам Марс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.01.1991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ВО бакалавриат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ентская Государственная высшая школа Национального танца и хореограф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№ 7202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 платное очн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ская Мария Владимировна (17.02.1996)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ВО бакалавриат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Московская государственная академия хореографии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7705 09296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атова Екатерина Дмитри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.08.1979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ВО бакалавриат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Московская государственная академия хореограф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5 01203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отл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Екатерина Игор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6.11.1997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ВО бакалавриат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Московская государственная академия хореограф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5 01203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отл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е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удовский Дмитрий Вла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.07.1998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ВО бакалавриат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Московская государственная академия хореограф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5 01202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лева Светлана Юрьевна (25.11.1967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ВО бакалавриат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Московская государственная академия хореограф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5 0108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отл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рмакова Екатерина Игор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0.11.1996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ВО МГАХ 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цев Олег Виталь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2.02.1997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МГАХ 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+пл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кашов Дмитрий Романович 29.11. 199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МОск.гос. институт культуры 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вицкая Екатерина Вячеслав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9.197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Пермский государственный институт культуры и искусства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рьева Екатерин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7.198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ый государственный университет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мысова Александра Дмитри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1.199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 МГАХ ВО 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ТЛИЧИЕ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ангельская Александра Серге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6.1980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плом ВО Санкт-Петербургская государственная академия  театрального искусства 2002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45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41:00Z</dcterms:created>
  <dc:creator>Николай</dc:creator>
  <dc:description/>
  <cp:keywords/>
  <dc:language>en-US</dc:language>
  <cp:lastModifiedBy>Марина Игоревна Петрова</cp:lastModifiedBy>
  <cp:lastPrinted>2020-07-16T14:28:00Z</cp:lastPrinted>
  <dcterms:modified xsi:type="dcterms:W3CDTF">2020-07-20T13:55:00Z</dcterms:modified>
  <cp:revision>4</cp:revision>
  <dc:subject/>
  <dc:title>СПИСОК АБИТУРИЕНТОВ</dc:title>
</cp:coreProperties>
</file>