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3.01 «Хореографическое искусство» Менеджмент исполнительских искусств на 1 курс 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45"/>
        <w:gridCol w:w="82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 О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 Мария Иван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5.01.2002г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плом СПО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АН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дж «Школа классического та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4  00138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ичием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ова Екатерина Серге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08.03.200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иплом СПО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ГАОУ ВО «Московский городской педагогический университ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3 0107497    202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36:00Z</dcterms:created>
  <dc:creator>Николай</dc:creator>
  <dc:description/>
  <cp:keywords/>
  <dc:language>en-US</dc:language>
  <cp:lastModifiedBy>Марина Игоревна Петрова</cp:lastModifiedBy>
  <cp:lastPrinted>2016-06-06T13:41:00Z</cp:lastPrinted>
  <dcterms:modified xsi:type="dcterms:W3CDTF">2020-07-22T11:50:00Z</dcterms:modified>
  <cp:revision>3</cp:revision>
  <dc:subject/>
  <dc:title>СПИСОК АБИТУРИЕНТОВ</dc:title>
</cp:coreProperties>
</file>