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0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3.01 «Хореографическое исполнительство» на 1 курс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7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9"/>
        <w:gridCol w:w="1020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 об образовании (название, номер, год окончания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горьева Анна Вячеславовн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7.03.2000)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плом СПО:</w:t>
            </w:r>
            <w:r>
              <w:rPr>
                <w:sz w:val="28"/>
                <w:szCs w:val="28"/>
              </w:rPr>
              <w:t xml:space="preserve"> ГБПОУ Республики Башкортост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ирский хореографический колледж им. Рудольфа Нуреева г. Уф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24 31372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ирова Ксения Витальевн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.08.19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Диплом СПО:</w:t>
            </w:r>
            <w:r>
              <w:rPr>
                <w:sz w:val="28"/>
                <w:szCs w:val="28"/>
              </w:rPr>
              <w:t xml:space="preserve"> ФГБОУ 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5 00219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отл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ьская Анастасия Андр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5.04.2001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плом СПО: ФГБОУ </w:t>
            </w:r>
            <w:r>
              <w:rPr>
                <w:sz w:val="28"/>
                <w:szCs w:val="28"/>
              </w:rPr>
              <w:t>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5 002408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Э рус 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онкова Анастасия Евген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6.03.2000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плом СПО: ФГБОУ </w:t>
            </w:r>
            <w:r>
              <w:rPr>
                <w:sz w:val="28"/>
                <w:szCs w:val="28"/>
              </w:rPr>
              <w:t>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5 00219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идулина Аделя Фархат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7.01.2002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иплом СПО: ФГБОУ </w:t>
            </w:r>
            <w:r>
              <w:rPr>
                <w:sz w:val="28"/>
                <w:szCs w:val="28"/>
              </w:rPr>
              <w:t>«Московская Государственная Академия Хореографи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5 002192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</w:tr>
      <w:tr>
        <w:trPr>
          <w:trHeight w:val="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симова Полина Радик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20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СПО МГАХ 2020 с от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агина Валерия Вадим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СПО МГАХ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+П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исова Александра Андр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8.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СПО МГАХ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лич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Б+И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енкова Станислава Алекс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9.2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МГАХ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жов Никита Михайл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6.2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СПО М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на Мария Дмитри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.2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СПО МГ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+ПБ (оч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ылова Валерия Никола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0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колледж искус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охин Александр Юр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0.2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АХ 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поненко Елизаветта Евген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.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АХ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иничева Варвара Андре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 губернский колледж искус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.Химки с отличием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хиева Анжела Витал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11.2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.губ. колледж искусст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 Марк Игор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0.200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АХ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варов Искандар Римо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7 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ГАХ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 Давид Васильеви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.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АХ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щапова Анастасия Евгенье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6.200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ГХУ 2020 с отличие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лат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дова Виктория Олег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199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ХУ при МГАТ «Гжель» 20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дулин Ильяс Шамильевич  22.01. 200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ГАХ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юхина Александра Павло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.20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ий государственный институт культуры с отличием 20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рова Виктория Алексеевна  22.03.200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ОУ СОШ СП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. Екатеринбу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9:00Z</dcterms:created>
  <dc:creator>Николай</dc:creator>
  <dc:description/>
  <cp:keywords/>
  <dc:language>en-US</dc:language>
  <cp:lastModifiedBy>Марина Игоревна Петрова</cp:lastModifiedBy>
  <cp:lastPrinted>2020-07-22T12:45:00Z</cp:lastPrinted>
  <dcterms:modified xsi:type="dcterms:W3CDTF">2020-07-22T11:52:00Z</dcterms:modified>
  <cp:revision>5</cp:revision>
  <dc:subject/>
  <dc:title>СПИСОК АБИТУРИЕНТОВ</dc:title>
</cp:coreProperties>
</file>