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БИТУРИЕН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сшего профессионального образования Московской государственной академии хореографии 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03.01 «Хореографическое искусство» Педагогика балета на 1 курс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96"/>
        <w:gridCol w:w="66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 об образовании (название, номер, год оконча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Б ОЧ (пл./бюджет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нская Ев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.02.2000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искусств МБОУ гимназия №19» 2015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спо (юрист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вропольский кооперативный техникум» г.Ставроп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24 21931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л/ бюджет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заоч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иану Ан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8.01.199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Диплом спо: </w:t>
            </w:r>
            <w:r>
              <w:rPr>
                <w:sz w:val="28"/>
                <w:szCs w:val="28"/>
              </w:rPr>
              <w:t>АНО СПО хореографический колледж «Школа классического танца» (Ледя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04 00000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 отл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Марина Алекс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.02.199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плом спо: </w:t>
            </w:r>
            <w:r>
              <w:rPr>
                <w:sz w:val="28"/>
                <w:szCs w:val="28"/>
              </w:rPr>
              <w:t>КГБОУ СПО «Красноярский хореограф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24 01947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Ч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юкова Любав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.04.1998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иплом СПО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МХУ при МГАТТ «Гж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04  00558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Ч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Елизавет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.10.1994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плом СПО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НГХ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, Новосибирская обл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СПА04336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Ч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Семен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.04.1998г.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плом СПО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МГХ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Леонида Михайловича Лав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00  00559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Ч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Ан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.04.2002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плом СПО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АНО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«Школа классического тан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04  00108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Мар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.01.2002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плом СПО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АНО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дж «Школа классического тан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04  00138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отличие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вгени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.04.2001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плом СПО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ГБП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ы «МГХУ им. Л.М. Лавров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04  0094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ало Вероник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.02.2000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плом СПО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ФГБПОУ «НГХ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05  00064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отлич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Б (О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 ли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онбаяр Сарантуя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.05.2001 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: Монгольская государственная консерватория им. С. Гончигсумлааа 2018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чн+заоч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ст Екатерина Андр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.12.200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КИ 2020 с отлич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ПБ +Х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а Александра Андреевна (09.08.200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ГАХ 202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тлич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П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ова Екатерина Серг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8.03.200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ий государственный городской университет (СП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П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ткали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рдыни Асхат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6.11.199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ий губернский колледж искус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с отлич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Б +ИС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енкова Станислава Алекс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МГАХ 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с. Линия?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воргян Левон Хачату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.04.200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АХ 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Б +ИСП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лова Валерия Никола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20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ий колледж искус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пова (Мамедова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а Эльшат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.199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АХ 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+заоч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рначева Вита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ее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 07.19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ХУ им. Лавр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+Х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гина Валери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СПО МГАХ 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на Анна Михайл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.19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МГАХ 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деева Яна Игор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1.20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.губ. колледж искус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хиева Анжела Витал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.2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.губ. колледж искусств 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ЦЕЛЕВО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гай Анна Викторо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198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ма-атинская гос.академия культуры и искусств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ьцова Алина Михайловна 05.01.20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.губ. колледж искусств 2020 с отличе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рин Александр Сергеевич 15.02.19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ратовский областной колледж искусств 201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Кристина Евген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8.20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АХ 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дулин Ильяс Шамильевич  22.01. 200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АХ 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ов Михаил Викторович  25.12.19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кирское хор. училище 20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тенко Полина Павл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.03.1995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плом СПО: </w:t>
            </w:r>
            <w:r>
              <w:rPr>
                <w:sz w:val="28"/>
                <w:szCs w:val="28"/>
              </w:rPr>
              <w:t xml:space="preserve">МГ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0 СПА 038150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юхина Александра Павл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.2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ий государственный институт культуры с отличием 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ова Виктория Алексеевна  22.03.20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 СОШ СПО г. Екатеринб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кашин Кирилл Алексе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.2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АХ 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риллова Татья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5.11.200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СПО: </w:t>
            </w: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«Педагогический колледж им. Н. К. Калугина» г. Оренбург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24 3704222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отл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1:00Z</dcterms:created>
  <dc:creator>Николай</dc:creator>
  <dc:description/>
  <cp:keywords/>
  <dc:language>en-US</dc:language>
  <cp:lastModifiedBy>Марина Игоревна Петрова</cp:lastModifiedBy>
  <cp:lastPrinted>2020-07-15T14:36:00Z</cp:lastPrinted>
  <dcterms:modified xsi:type="dcterms:W3CDTF">2020-07-20T13:51:00Z</dcterms:modified>
  <cp:revision>56</cp:revision>
  <dc:subject/>
  <dc:title>СПИСОК АБИТУРИЕНТОВ</dc:title>
</cp:coreProperties>
</file>