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ая государственная академия хореографии» в г. Кем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АЯ КОМИСС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нтрольных цифр приема по дополнительной общеобразовательной предпрофессиональной программе «Искусство балета», на основании решения приемной комиссии федерального государственного бюджетного образовательного учреждения высшего образования «Московская государственная академия хореографии» в г. Кемерово от 26.05.2021 г. (протокол № 9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к зачислению в состав учащихся Филиала Академии в Кемерово с 01.09.2021 года, следующих поступающих, прошедших отбор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 Балыкова Полина Аркадь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 Воронцова Виктория Егоро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 Жукова Алиса Алексе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 Замазий Рея Евгень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 Зубакина Валерия Александро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6. Коробова Мария Игор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7. Латыгина Ангелина Дмитри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8. Масалова Елизавета Викторо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9. Нестеренко Эмилия Серге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0. Пчельникова Алёна Юрьев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1. Рукосуева Валерия Дмитрие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тарченко Никита Ха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 подачи оригиналов документов до 30.06.202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384-2) 45-01-1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6:00Z</dcterms:created>
  <dc:creator>Admin</dc:creator>
  <dc:description/>
  <cp:keywords/>
  <dc:language>en-US</dc:language>
  <cp:lastModifiedBy>Admin</cp:lastModifiedBy>
  <cp:lastPrinted>2021-05-29T16:30:00Z</cp:lastPrinted>
  <dcterms:modified xsi:type="dcterms:W3CDTF">2021-06-02T00:06:00Z</dcterms:modified>
  <cp:revision>2</cp:revision>
  <dc:subject/>
  <dc:title/>
</cp:coreProperties>
</file>