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х, успешно прошедших 2-й тур и допущенных к  3-у туру отбора для обучения по дополнительной общеобразовательной предпрофессиональной программе в области хореографического искусства «Искусство балета»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2 тура от 21.05.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ыкова Полина Арк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Виктория Ег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Алиса Алекс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зий Рея Евген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кина Валерия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ва Мария Игор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гина Ангелина Дмит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алова Елизавета Викт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Эмилия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ьникова Алёна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суева Валерия Дмит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ченко Никита Хаир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8:00Z</dcterms:created>
  <dc:creator>Admin</dc:creator>
  <dc:description/>
  <dc:language>en-US</dc:language>
  <cp:lastModifiedBy>horeogr0003</cp:lastModifiedBy>
  <dcterms:modified xsi:type="dcterms:W3CDTF">2021-06-01T11:08:00Z</dcterms:modified>
  <cp:revision>2</cp:revision>
  <dc:subject/>
  <dc:title/>
</cp:coreProperties>
</file>