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-РЕЙТИН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тура отбора поступающих для обучения по дополнительной общеобразовательной предпрофессиональной программе в области хореографического искус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кусство балета»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2 тура от 21.05.2021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ущены к 3-му туру отбора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оценкой годен/годна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    4</w:t>
        <w:tab/>
        <w:t xml:space="preserve">                    7 </w:t>
        <w:tab/>
        <w:t xml:space="preserve">                       10</w:t>
        <w:tab/>
        <w:t xml:space="preserve"> 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 xml:space="preserve">    5</w:t>
        <w:tab/>
        <w:t xml:space="preserve">                    8 </w:t>
        <w:tab/>
        <w:t xml:space="preserve">                       11</w:t>
        <w:tab/>
        <w:t xml:space="preserve"> </w:t>
      </w:r>
    </w:p>
    <w:p>
      <w:pPr>
        <w:pStyle w:val="Normal"/>
        <w:tabs>
          <w:tab w:val="clear" w:pos="708"/>
          <w:tab w:val="left" w:pos="2370" w:leader="none"/>
          <w:tab w:val="center" w:pos="4677" w:leader="none"/>
          <w:tab w:val="left" w:pos="6585" w:leader="none"/>
          <w:tab w:val="right" w:pos="9355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    6</w:t>
        <w:tab/>
        <w:t xml:space="preserve">                    9 </w:t>
        <w:tab/>
        <w:t xml:space="preserve">                       12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руководствуясь ст.ст. 23, 24 Конституции РФ, ст. 9 Федерального закона от 27.07.2006 N149-ФЗ "Об информации, информационных технологиях и о защите информации", ст.ст. 3, 7, 9 Федерального закона от 27.07.2006 N 152-ФЗ "О персональных данных", с целью не распространения персональных данных абитуриентов, информация публикуется в обезличенном виде (регистрационный номер – в соответствии с журналом регистрации на данную конкурсную групп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5:00Z</dcterms:created>
  <dc:creator>Admin</dc:creator>
  <dc:description/>
  <dc:language>en-US</dc:language>
  <cp:lastModifiedBy>horeogr0003</cp:lastModifiedBy>
  <dcterms:modified xsi:type="dcterms:W3CDTF">2021-06-01T11:05:00Z</dcterms:modified>
  <cp:revision>2</cp:revision>
  <dc:subject/>
  <dc:title/>
</cp:coreProperties>
</file>