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, успешно прошедших 1-й тур и допущенных ко 2-му туру отбора для обучения по дополнительной общеобразовательной предпрофессиональной программе в области хореографического искусства «Искусство балета»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1 тура от 19.05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ова Полина Арк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Виктория Ег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Алис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зий Рея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кина Валер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ва Мария Иго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гина Ангелина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алова Елизавет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Эмили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ьникова Алё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суева Валерия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нко Никита Хаир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8:00Z</dcterms:created>
  <dc:creator>Admin</dc:creator>
  <dc:description/>
  <dc:language>en-US</dc:language>
  <cp:lastModifiedBy>horeogr0003</cp:lastModifiedBy>
  <dcterms:modified xsi:type="dcterms:W3CDTF">2021-06-01T10:58:00Z</dcterms:modified>
  <cp:revision>2</cp:revision>
  <dc:subject/>
  <dc:title/>
</cp:coreProperties>
</file>