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ов, прошедших регистрацию для участия в отборе по дополнительной общеобразовательной предпрофессиональной программе «Искусство бал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кова Полина Арк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Виктория Ег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Алис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зий Рея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кина Валерия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ва Мария Игор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гина Ангелина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лова Елизавет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Эмилия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ьникова Алё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суева Валерия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нко Никита Хаир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55:00Z</dcterms:created>
  <dc:creator>Admin</dc:creator>
  <dc:description/>
  <cp:keywords/>
  <dc:language>en-US</dc:language>
  <cp:lastModifiedBy>Admin</cp:lastModifiedBy>
  <dcterms:modified xsi:type="dcterms:W3CDTF">2021-06-01T23:55:00Z</dcterms:modified>
  <cp:revision>2</cp:revision>
  <dc:subject/>
  <dc:title/>
</cp:coreProperties>
</file>